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5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1:</w:t>
      </w:r>
      <w:r>
        <w:rPr>
          <w:i/>
          <w:color w:val="000000"/>
          <w:sz w:val="22"/>
          <w:szCs w:val="22"/>
          <w:shd w:fill="FFFFFF" w:val="clear"/>
        </w:rPr>
        <w:t xml:space="preserve"> Convalidase el Decreto D.E. Nro. 523/17 sobre otorgamiento de uso precario gratuito de una parcela de mil noventa y siete metros cuadrados (1.097 M2), que es parte de terreno municipal cuyos datos catastrales son: Circunscripción I, Sección D, Manzana 201, Parcela 3, Colón (021), a la Sociedad de Bomberos Voluntarios de Colón, con destino al cumplimiento de las actividades que le son propias y por el término de cincuenta y un (51) años contados a partir de la promulgación de la Presente Ordenanza.----------------------------------------------------------------------------------------------------------------- 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2</w:t>
      </w:r>
      <w:r>
        <w:rPr>
          <w:i/>
          <w:color w:val="000000"/>
          <w:sz w:val="22"/>
          <w:szCs w:val="22"/>
          <w:shd w:fill="FFFFFF" w:val="clear"/>
        </w:rPr>
        <w:t>: Convalidase la eximición del pago del canon anual previsto en el Art. 28, Inc. c del Decreto Nº 9533/80, otorgada a la Sociedad de Bomberos Voluntarios de Colón mediante Decreto del Departamento Ejecutivo Nro. 523/17.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3:</w:t>
      </w:r>
      <w:r>
        <w:rPr>
          <w:i/>
          <w:color w:val="000000"/>
          <w:sz w:val="22"/>
          <w:szCs w:val="22"/>
          <w:shd w:fill="FFFFFF" w:val="clear"/>
        </w:rPr>
        <w:t xml:space="preserve"> De forma.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16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ÍAS DEL MES DE JUNIO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8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7:00Z</dcterms:created>
  <dc:creator>intel</dc:creator>
  <dc:description/>
  <cp:keywords/>
  <dc:language>en-US</dc:language>
  <cp:lastModifiedBy>HCDaudio</cp:lastModifiedBy>
  <cp:lastPrinted>2017-06-14T10:50:00Z</cp:lastPrinted>
  <dcterms:modified xsi:type="dcterms:W3CDTF">2017-06-14T13:54:00Z</dcterms:modified>
  <cp:revision>5</cp:revision>
  <dc:subject/>
  <dc:title>HONORABLE CONCEJO DELIBERANTE</dc:title>
</cp:coreProperties>
</file>